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ll Flights Use A Twin Otter Aircraft Unless Otherwise Noted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 FIRST AIR SCHEDULE AS FOLLOWS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NDAYS:</w:t>
        <w:tab/>
        <w:t>OTTAWA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URSDAYS:</w:t>
        <w:tab/>
        <w:t>OTTAWA-RESOLUTE-YELLOWKNIF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DAYS:</w:t>
        <w:tab/>
        <w:t>YELLOWKNIFE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ADIAN AIRLINES SCHEDULE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UES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TUR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VEMBER 96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November 27 ASTRO</w:t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oshinobu Nakura</w:t>
        <w:tab/>
        <w:t>FIT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im Whiteway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halid Ahma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evin Watson</w:t>
        <w:tab/>
        <w:t>Powel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DECEMBER 96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6 Produce</w:t>
        <w:tab/>
        <w:t>Yrb - Yeu</w:t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Dan German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Dick Wa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evin Watson</w:t>
        <w:tab/>
        <w:t>Powel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7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December 09 ASTRO</w:t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Yeu - Yrb  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>Dan German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 THE CHANGE OF DATES TO DECEMBE3R 20 AND 21S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0 Produce</w:t>
        <w:tab/>
        <w:t>Yrb - Yeu</w:t>
        <w:tab/>
        <w:t>Dragan Veikov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David Donovan</w:t>
        <w:tab/>
        <w:t>ISTS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Jim Whiteway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1 Produce</w:t>
        <w:tab/>
        <w:t>Yrb - Ymd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Ymd - Yrb                     </w:t>
        <w:tab/>
        <w:t xml:space="preserve"> 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JANUARY 19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0 Produce</w:t>
        <w:tab/>
        <w:t>Yrb-Ymd</w:t>
        <w:tab/>
        <w:t>Larry Owczar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</w:rPr>
        <w:t>Ymd-Yrb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ndre Bouch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nuary 11 Produce  </w:t>
        <w:tab/>
        <w:t>Yrb-Yeu</w:t>
        <w:tab/>
        <w:t>K. MacQuarri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>Frank Wascheleg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runobu Masuko</w:t>
        <w:tab/>
        <w:t>CR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Yrb</w:t>
        <w:tab/>
        <w:t>V.Chorney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>Dragan Veikov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7 ASTRO</w:t>
        <w:tab/>
        <w:t>Yrb -Yeu</w:t>
        <w:tab/>
        <w:t>John Bird</w:t>
        <w:tab/>
        <w:t xml:space="preserve">ISTS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Sher Horvath</w:t>
        <w:tab/>
        <w:t xml:space="preserve">AE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Yrb</w:t>
        <w:tab/>
        <w:t>Yoshinobu Nakura</w:t>
        <w:tab/>
        <w:t>FI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otoaki Yasui</w:t>
        <w:tab/>
        <w:t>CR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runobu Masuko</w:t>
        <w:tab/>
        <w:t>CR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halid Ahma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Sariz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3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FEBRUARY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1 Produce</w:t>
        <w:tab/>
        <w:t>Yrb - Yeu</w:t>
        <w:tab/>
        <w:t>Michio Hirota                                  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Duck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on McEwen</w:t>
        <w:tab/>
        <w:t>ASTRO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 Yrb</w:t>
        <w:tab/>
        <w:t>David Donovan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7 ASTRO</w:t>
        <w:tab/>
        <w:t>Yrb - Yeu</w:t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Toshifumi Fujitomo</w:t>
        <w:tab/>
        <w:t>MRI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on McEwen</w:t>
        <w:tab/>
        <w:t>ASTRO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1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a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  <w:tab/>
        <w:t>Luc Boudreau</w:t>
        <w:tab/>
        <w:t>Bome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Yeu - Yrb</w:t>
        <w:tab/>
        <w:t>Dick Wa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hn Parrot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2 Produce</w:t>
        <w:tab/>
        <w:t>Yrb - Ymd</w:t>
        <w:tab/>
        <w:t>Gerry Pellan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Rene Boisve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8 ASTRO</w:t>
        <w:tab/>
        <w:t>Yeu-Yrb</w:t>
        <w:tab/>
        <w:t>L. Boudreau</w:t>
        <w:tab/>
        <w:t>Bome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chio Hirot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      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MARCH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04 ASTRO</w:t>
        <w:tab/>
        <w:t>Yrb - Yeu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Sariz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 xml:space="preserve">H. Fast 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hn Bird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ch 14 Produce                  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Yrb</w:t>
        <w:tab/>
        <w:t>Y.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Duck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5 Produce</w:t>
        <w:tab/>
        <w:t>Yrb-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>Ymd-Yrb</w:t>
        <w:tab/>
        <w:t>Lorne Novak</w:t>
        <w:tab/>
        <w:t>NAS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April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il 4 Produce</w:t>
        <w:tab/>
        <w:t xml:space="preserve">Yrb-Yeu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</w:rPr>
        <w:t>Yeu-Yrb</w:t>
        <w:tab/>
        <w:t>K. MacQuarri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il 5 Produce</w:t>
        <w:tab/>
        <w:t>Yrb-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il 25 Produce</w:t>
        <w:tab/>
        <w:t>Yrb-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il 26 Produce</w:t>
        <w:tab/>
        <w:t>Yrb-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y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16 Produce</w:t>
        <w:tab/>
        <w:t>Yrb-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17 Produce</w:t>
        <w:tab/>
        <w:t>Yrb-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NOTE: ASTRO charter dates changed from Jan 1, 97 onwards…….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k Majcher, Resolute Bay NWT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AES Charter Schedule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7:06:00Z</dcterms:created>
  <dc:creator>Resolute Bay Weather Office</dc:creator>
  <dc:description/>
  <dc:language>en-US</dc:language>
  <cp:lastModifiedBy>Resolute Bay Weather Office</cp:lastModifiedBy>
  <cp:lastPrinted>1996-11-18T09:05:00Z</cp:lastPrinted>
  <dcterms:modified xsi:type="dcterms:W3CDTF">1996-11-24T20:04:00Z</dcterms:modified>
  <cp:revision>31</cp:revision>
  <dc:subject/>
  <dc:title>All Flights Use A Twin Otter Aircraft Unless Otherwise Noted  </dc:title>
</cp:coreProperties>
</file>