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>2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Scan of Thorasic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He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100</w:t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MRI slices of the huma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el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  <w:tab/>
        <w:t>36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elev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  <w:tab/>
        <w:t>2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mantle convection (courtesy of NC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  <w:t>3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  <w:tab/>
        <w:t>4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 M51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  <w:tab/>
        <w:t>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City aerial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a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>5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X-r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1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radar mapped surface 1 (coutesy Magellan probe / JPL / Vex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1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radar mapped surface 2 (coutesy Magellan probe / JPL / Vex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1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 digital elevation model (DEM) (coutesy Magellan probe / JPL / Vex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