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iles in this directory are untouched codes for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us (version 2.1). Note the make files do not produce 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specifically requested on the nmak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make /f display display.exe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make files can be modified so that the *.exe extens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This is included in the nmake file but in the wrong ord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e and link section should precede the .obj and compile section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hese untouched in this directory to preserve the origi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Jan 24 92 Kev Forr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